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69" w:leader="none"/>
        </w:tabs>
        <w:jc w:val="right"/>
        <w:rPr>
          <w:szCs w:val="24"/>
        </w:rPr>
      </w:pPr>
      <w:r>
        <w:rPr>
          <w:sz w:val="16"/>
          <w:szCs w:val="16"/>
        </w:rPr>
        <w:t xml:space="preserve"> </w:t>
      </w:r>
      <w:r>
        <w:rPr>
          <w:szCs w:val="24"/>
        </w:rPr>
        <w:t>Приложение</w:t>
      </w:r>
    </w:p>
    <w:p>
      <w:pPr>
        <w:pStyle w:val="TextBody"/>
        <w:tabs>
          <w:tab w:val="clear" w:pos="720"/>
          <w:tab w:val="left" w:pos="66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зультаты реализации планов по устранению недостатков, выявленных в ходе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езависимой оценки качества условий оказания услуг в 2018 году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4678"/>
        <w:gridCol w:w="77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ая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ыявленные недостатк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веденная работа по устранению недостатков</w:t>
            </w:r>
          </w:p>
        </w:tc>
      </w:tr>
      <w:tr>
        <w:trPr/>
        <w:tc>
          <w:tcPr>
            <w:tcW w:w="1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плана за полугодие 2019 года</w:t>
            </w:r>
          </w:p>
        </w:tc>
      </w:tr>
      <w:tr>
        <w:trPr>
          <w:trHeight w:val="16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1» г.Сосногорска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1.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1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1.Не обеспечено взаимодействие с организацией по телефону, электронной почте с помощью электронных сервисов, предоставляемых на официальном сайте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Размещена  информация на сайте организации о наличии электронного сервиса «Интернет приемная» для внесения предложений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Обновлена информация в разделе «Сведения об образовательной организации», в части контактной информации для взаимодействия с получателями образовательных услуг по телефону, посредством электронной почты, с помощью электронных сервисов. Обеспечение возможности просмотра официального сайта с различных устройств</w:t>
            </w:r>
          </w:p>
        </w:tc>
      </w:tr>
      <w:tr>
        <w:trPr>
          <w:trHeight w:val="1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2.Не обеспечена доступность 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На официальном сайте размещена информация о ходе рассмотрения обращений граждан</w:t>
            </w:r>
          </w:p>
        </w:tc>
      </w:tr>
      <w:tr>
        <w:trPr>
          <w:trHeight w:val="1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2.Комфортность условий, в которых осуществляется образовательный процесс</w:t>
            </w:r>
          </w:p>
        </w:tc>
      </w:tr>
      <w:tr>
        <w:trPr>
          <w:trHeight w:val="1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lang w:eastAsia="ru-RU"/>
              </w:rPr>
              <w:t>Информация о материально-техническом и информационном обеспечении образовательной организации представлена на официальном сайте образовательной организации не в полном объем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туализирована информация о совершенствовании материально-технического обеспечения образовательного процесса в соответствии с федеральными государственными образовательными стандартами (закупка цифровой техники и интерактивного оборудования, мебели) </w:t>
            </w:r>
          </w:p>
        </w:tc>
      </w:tr>
      <w:tr>
        <w:trPr>
          <w:trHeight w:val="2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Кадетская школа» г. Сосногорска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1.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17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sz w:val="24"/>
                <w:szCs w:val="24"/>
              </w:rPr>
              <w:t>1.1.Не обеспечено взаимодействие с организацией по телефону, электронной почте с помощью электронных сервисов, предоставляемых на официальном сайте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образовательной организаци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изир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а информация в разделе «Независимая оценка», добавлены новые разделы, отражающие деятельность образовательной организации</w:t>
            </w:r>
          </w:p>
        </w:tc>
      </w:tr>
      <w:tr>
        <w:trPr>
          <w:trHeight w:val="5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сены изменения в раздел «Сведения о педагогических работниках»; «Сведения об образовательной организации»</w:t>
            </w:r>
          </w:p>
        </w:tc>
      </w:tr>
      <w:tr>
        <w:trPr>
          <w:trHeight w:val="4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6" w:leader="none"/>
                <w:tab w:val="left" w:pos="316" w:leader="none"/>
                <w:tab w:val="left" w:pos="4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мещена информация о наличии электронного сервиса «Интернет приёмная» на официальном сайте для внесения предложений. 5.Обновлена информация на сайте в разделе «Сведения об образовательной организации», в которой представлена контактная информация для взаимодействия с получателями образовательных услуг по телефону, электронной почте, с помощью электронных сервисов.</w:t>
            </w:r>
          </w:p>
          <w:p>
            <w:pPr>
              <w:pStyle w:val="Style18"/>
              <w:tabs>
                <w:tab w:val="clear" w:pos="720"/>
                <w:tab w:val="left" w:pos="166" w:leader="none"/>
                <w:tab w:val="left" w:pos="316" w:leader="none"/>
                <w:tab w:val="left" w:pos="4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оздана закладка «Гостевая книга» (обратная связь) (для внесения предложений, для информирования о ходе рассмотрения обращений).</w:t>
            </w:r>
          </w:p>
          <w:p>
            <w:pPr>
              <w:pStyle w:val="Style18"/>
              <w:tabs>
                <w:tab w:val="clear" w:pos="720"/>
                <w:tab w:val="left" w:pos="166" w:leader="none"/>
                <w:tab w:val="left" w:pos="316" w:leader="none"/>
                <w:tab w:val="left" w:pos="4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Разработана памятка «Обратная связь», размещена в электронных дневниках. </w:t>
            </w:r>
          </w:p>
          <w:p>
            <w:pPr>
              <w:pStyle w:val="Style18"/>
              <w:tabs>
                <w:tab w:val="clear" w:pos="720"/>
                <w:tab w:val="left" w:pos="166" w:leader="none"/>
                <w:tab w:val="left" w:pos="316" w:leader="none"/>
                <w:tab w:val="left" w:pos="4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оведены родительские собрания с включением вопроса ознакомления с размещённой на сайте ОО информацией (февраль-март 2019).</w:t>
            </w:r>
          </w:p>
          <w:p>
            <w:pPr>
              <w:pStyle w:val="Style18"/>
              <w:tabs>
                <w:tab w:val="clear" w:pos="720"/>
                <w:tab w:val="left" w:pos="22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беспечен доступ к просмотру сайта с различных устройств</w:t>
            </w:r>
          </w:p>
        </w:tc>
      </w:tr>
      <w:tr>
        <w:trPr>
          <w:trHeight w:val="12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Не обеспечена доступность 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на общем родительском собрании о наличии электронного сервиса «Интернет приёмная», раздела «Гостевая книга» на сайте ОО (19 апреля 2019)</w:t>
            </w:r>
          </w:p>
        </w:tc>
      </w:tr>
      <w:tr>
        <w:trPr>
          <w:trHeight w:val="2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» пгт. Нижний Одес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крытость  и доступность  информации об организациях, осуществляющих образовательную деятельность</w:t>
            </w:r>
          </w:p>
        </w:tc>
      </w:tr>
      <w:tr>
        <w:trPr>
          <w:trHeight w:val="2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1.Не обеспечена полнота и актуальность информации об организации, осуществляющей деятельность, размещенной на  сайте организации в сети Интернет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 сайте школы своевременно выкладываются новости, создан поисковик «Найти» для поиска необходимой информации участниками образовательного процесса</w:t>
            </w:r>
          </w:p>
        </w:tc>
      </w:tr>
      <w:tr>
        <w:trPr>
          <w:trHeight w:val="11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2.Не обеспечена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аботан и утвержден локальный акт «Положение о порядке рассмотрения обращений граждан, поступивших в МБОУ «СОШ № 1» пгт. Нижний Одес», размещен на сайте школы</w:t>
            </w:r>
          </w:p>
        </w:tc>
      </w:tr>
      <w:tr>
        <w:trPr>
          <w:trHeight w:val="2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м детского творчества» г.Сосногорска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 Открытость  и доступность  информации об организациях, осуществляющих образовательную деятельность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1.На официальном сайте организации в сети Интернет отсутствуют сведения о педагогических работниках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 официальном сайте организации в сети Интернет внесены сведения о педагогических работниках организации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2.Не обеспечено взаимодействие с организацией по телефону, электронной почте, с помощью электронных сервисов, предоставляемых на официальном сайте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заимосвязь с организацией обеспечена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размещение контактной информации на сайте организации, заполнение информацией неактивных страниц сайта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среди детей и родителей, через социальные сети в группе ВКонтакте распространены ссылки входа на сайт организации через смартфон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в социальных сетях ВКонтакте дополнительно создана группа Дома детского творчества, каждая учебная группа имеет свою группу в социальных сетях в группе ВКонтакте.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1 общеразвивающего вида» г. Сосногорска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2.Комфортность условий, в которых осуществляется образовательный процесс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lang w:eastAsia="ru-RU"/>
              </w:rPr>
              <w:t>Информация о материально-техническом и информационном обеспечении образовательной организации представлена на официальном сайте образовательной организации не в полном объем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сайте актуализирована информация дошкольной организации об обновлении </w:t>
            </w:r>
            <w:r>
              <w:rPr>
                <w:lang w:eastAsia="ru-RU"/>
              </w:rPr>
              <w:t xml:space="preserve">материально-техническом обеспечении в </w:t>
            </w:r>
            <w:r>
              <w:rPr>
                <w:szCs w:val="24"/>
              </w:rPr>
              <w:t xml:space="preserve">соответствии с федеральными государственными образовательными стандартами (приобретение  мебели, оборудования)   </w:t>
            </w:r>
          </w:p>
        </w:tc>
      </w:tr>
      <w:tr>
        <w:trPr>
          <w:trHeight w:val="1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10 компенсирующего вида» г. Сосногорска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b/>
                <w:lang w:eastAsia="ru-RU"/>
              </w:rPr>
              <w:t>1.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1.1.Не обеспечена полнота и актуальность информации об организации, осуществляющей деятельность, размещенной на сайте организации в сети «Интернет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есение сведений об образовательной организации на официальном сайте, актуализация размещенной информации</w:t>
            </w:r>
          </w:p>
        </w:tc>
      </w:tr>
      <w:tr>
        <w:trPr>
          <w:trHeight w:val="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1.2.Не обеспечено взаимодействие с организацией по телефону, электронной почте, с помощью электронных сервисов, предоставляемых на официальном сайте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 официальном сайте организации размещена информация о наличии электронного сервиса «Интернет приемная». Информация в разделе «Сведения об образовательной организации» актуализируется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Существует возможность просмотра официального сайта с различных электронных устройств.</w:t>
            </w:r>
          </w:p>
        </w:tc>
      </w:tr>
      <w:tr>
        <w:trPr>
          <w:trHeight w:val="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3.Не обеспечена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обращений граждан в установленные законодательствам сроки и размещение  информации о результатах рассмотрения  обращения граждан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2.Комфортность условий, в которых осуществляется образовательный процесс</w:t>
            </w:r>
          </w:p>
        </w:tc>
      </w:tr>
      <w:tr>
        <w:trPr>
          <w:trHeight w:val="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lang w:eastAsia="ru-RU"/>
              </w:rPr>
              <w:t>2.1Информация о материально-техническом и информационном обеспечении образовательной организации представлена на официальном сайте образовательной организации не в полном объем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информации о материально</w:t>
            </w: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техническо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и образовательного процесса на официальном сайте образовательной организации обеспечение образовательного процесса в соответствии с ФГОС (приобретение мебели, оборудования), </w:t>
            </w:r>
          </w:p>
        </w:tc>
      </w:tr>
      <w:tr>
        <w:trPr>
          <w:trHeight w:val="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lang w:eastAsia="ru-RU"/>
              </w:rPr>
              <w:t>2.2.Не в полной мере обеспечены необходимые условия для охраны и укрепления здоровья, организации питания воспитанников образовательной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храны и укрепления здоровья (внедрение здоровьесберегающих мероприятий в образовательном процессе - физкультура после сна, закаливание, босохождение), организации питания воспитанников (усиление контроля за качеством питания со стороны родительской общественности), профилактика травматизма воспитанников (соблюдение охраны труда на занятиях, на физкультуре) </w:t>
            </w:r>
          </w:p>
        </w:tc>
      </w:tr>
      <w:tr>
        <w:trPr>
          <w:trHeight w:val="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3.Не созданы условия для индивидуальной работы с воспитанниками образовательной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реализация карт индивидуального сопровождения и развития воспитанников</w:t>
            </w:r>
          </w:p>
        </w:tc>
      </w:tr>
      <w:tr>
        <w:trPr>
          <w:trHeight w:val="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4.Отсутствие дополнительных образовательных программ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разовательная организация не имеет лицензии на предоставление дополнительных образовательных услуг. Обеспечивают предоставление дополнительных образовательных услуг педагоги дополнительного образования Дома детского творчества г. Сосногорск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5» пгт. Нижний Одес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1.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.1.Не обеспечена полнота и актуальность информации об организации, осуществляющей деятельность, размещенной на сайте организации в сети «Интернет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.Регулярно проводится актуализация информации на официальном сайте организации, в т.ч. в разделах «Сведения об образовательной организации» (телефоны, факс, эл. почта)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2.</w:t>
            </w:r>
            <w:r>
              <w:rPr>
                <w:rFonts w:eastAsia="Times New Roman"/>
                <w:lang w:val="ru-RU" w:eastAsia="ru-RU"/>
              </w:rPr>
              <w:t xml:space="preserve"> На сайте ДОО д</w:t>
            </w:r>
            <w:r>
              <w:rPr>
                <w:lang w:val="ru-RU"/>
              </w:rPr>
              <w:t>обавлены новые разделы «Каталог статей», «Каталог файлов», «ГТО», «Фотоальбомы», «Гостевая книга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1.2.Не обеспечено взаимодействие с организацией по телефону, электронной почте, с помощью электронных сервисов, предоставляемых на официальном сайте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>1.Обеспечена открытость официального сайта и доступ к просмотру с различных электронных устройств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.Информация о наличии электронного сервиса «Интернет приёмная» доведена до сведения родителей (</w:t>
            </w:r>
            <w:r>
              <w:rPr>
                <w:rFonts w:cs="Times New Roman"/>
                <w:lang w:val="ru-RU"/>
              </w:rPr>
              <w:t>в группах в уголках для родителей)</w:t>
            </w:r>
            <w:r>
              <w:rPr>
                <w:lang w:val="ru-RU"/>
              </w:rPr>
              <w:t xml:space="preserve">, размещена на стенде «Уголок </w:t>
            </w:r>
            <w:r>
              <w:rPr>
                <w:rFonts w:cs="Times New Roman"/>
                <w:lang w:val="ru-RU"/>
              </w:rPr>
              <w:t xml:space="preserve">потребителя» </w:t>
            </w:r>
          </w:p>
          <w:p>
            <w:pPr>
              <w:pStyle w:val="Heading1"/>
              <w:shd w:fill="FFFFFF" w:val="clear"/>
              <w:spacing w:before="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Проведено общее родительское собрание с вручением памяток «Обратная связь с администрацией МБДОУ «Детский сад № 5» пгт.Нижний Одес на официальном сайте ДОО»,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Комфортность условий, в которых осуществляется образовательный процес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1.Информация о материально-техническом и информационном обеспечении образовательной организации представлена на официальном сайте образовательной организации не в полном объем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lang w:eastAsia="ru-RU"/>
              </w:rPr>
              <w:t xml:space="preserve">Информация о материально-техническом и информационном обеспечении образовательной организации обновлена и дополнена на официальном сайте образовательной организации (приобретение оборудования, мебели)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2.Не в полной мере обеспечены необходимые условия для охраны и укрепления здоровья, организации питания воспитанников образовательной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6" w:leader="none"/>
                <w:tab w:val="left" w:pos="316" w:leader="none"/>
                <w:tab w:val="left" w:pos="4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илен контроль за организацией и качеством питания воспитанников со стороны родительской общественности (создана группа родительского контроля, разработана программа «Здоровое питание»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2.Применяются здоровьесберегающие мероприятия в течение дня (профилактика  заболеваний -</w:t>
            </w:r>
            <w:r>
              <w:rPr>
                <w:szCs w:val="24"/>
              </w:rPr>
              <w:t xml:space="preserve"> физкультура на улице, закаливание, босохождение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3.Не созданы условия для индивидуальной работы с воспитанниками образовательной организа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6" w:leader="none"/>
                <w:tab w:val="left" w:pos="316" w:leader="none"/>
                <w:tab w:val="left" w:pos="4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индивидуальная работа с детьми – инвалидами (занятия с логопедом, музыкальным работником, усвоение программы по индивидуальному маршруту)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4.Отсутствие дополнительных образовательных программ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6" w:leader="none"/>
                <w:tab w:val="left" w:pos="316" w:leader="none"/>
                <w:tab w:val="left" w:pos="4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не имеет лицензии на предоставление дополнительных образовательных услуг. Обеспечивают предоставление дополнительных образовательных услуг педагоги дополнительного образовани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а дополнительного образования детей» пгт. Нижний Одес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DejaVu Sans;Times New Roman" w:cs="DejaVu Sans;Times New Roman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1:00Z</dcterms:created>
  <dc:creator>Пользователь</dc:creator>
  <dc:description/>
  <cp:keywords/>
  <dc:language>en-US</dc:language>
  <cp:lastModifiedBy>Седнева</cp:lastModifiedBy>
  <cp:lastPrinted>2019-09-10T16:28:00Z</cp:lastPrinted>
  <dcterms:modified xsi:type="dcterms:W3CDTF">2019-09-10T13:47:00Z</dcterms:modified>
  <cp:revision>192</cp:revision>
  <dc:subject/>
  <dc:title>ПОСТАНОВЛЕНИЕ</dc:title>
</cp:coreProperties>
</file>